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аврененко Марины Николаевны, * года рождения, уроженки г. Ярославль Ярославской области, зарегистрированной по адресу: ул. *, д. *, кв. *, с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врененко М.Н., зарегистрированная по адресу: ул. *, д. *, кв. *, с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7.02.2025 г. в размере 500 рублей, чем совершила в 00 часов 01 минуту 30.04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врененко М.Н.</w:t>
      </w:r>
      <w:r>
        <w:rPr>
          <w:sz w:val="28"/>
          <w:szCs w:val="28"/>
          <w:lang w:val="ru-RU"/>
        </w:rPr>
        <w:t xml:space="preserve"> в судебном заседании с протоколом согласилась, вину признала полностью. Пояснила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аврененко М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6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2.2025 г., которым Лаврененко М.Н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2.06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аврененко М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Лаврененко Мари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аврененко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17252017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